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widowControl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. Qualifications</w:t>
      </w:r>
    </w:p>
    <w:p>
      <w:pPr>
        <w:pStyle w:val="Heading1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Following my letter to you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 respect of the qualifications you disclosed to the Company in applying for the position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escription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 you have failed to provide the necessary documentation within the requisite period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Accordingly, you are required to attend a disciplinary hearing 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 &amp; Time - ensure you give reasonable notic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 You are entitled to be accompanied by a work colleague/trade union representative.</w:t>
      </w:r>
      <w:r>
        <w:rPr>
          <w:rFonts w:cs="Arial" w:ascii="Arial" w:hAnsi="Arial"/>
          <w:sz w:val="22"/>
        </w:rPr>
        <w:t xml:space="preserve"> At the interview you will be given a full opportunity to state your case. Your companion will be entitled to address the hearing and confer with you but not to answer questions on your behalf. I should be grateful if you would let me know as soon as possible who your companion will be. 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sPara1"/>
        <w:widowControl/>
        <w:rPr/>
      </w:pPr>
      <w:r>
        <w:rPr>
          <w:color w:val="000000"/>
        </w:rPr>
        <w:t>Please confirm as soon as possible your attendance and that of your companion at the disciplinary hearing.</w:t>
      </w:r>
      <w:r>
        <w:rPr/>
        <w:t xml:space="preserve"> The Company will reschedule the hearing if you propose an alternative time and dat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.g. within 5 working days of the proposed disciplinary hearing date abov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sPara1"/>
        <w:widowControl/>
        <w:rPr>
          <w:color w:val="000000"/>
        </w:rPr>
      </w:pPr>
      <w:r>
        <w:rPr/>
        <w:t xml:space="preserve">[The hearing will be attended b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&amp; Titl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 will conduct the </w:t>
      </w:r>
      <w:r>
        <w:rPr>
          <w:color w:val="000000"/>
        </w:rPr>
        <w:t xml:space="preserve">disciplinary hearing </w:t>
      </w:r>
      <w:r>
        <w:rPr/>
        <w:t>and assist in making a decision.]</w:t>
      </w:r>
    </w:p>
    <w:p>
      <w:pPr>
        <w:pStyle w:val="Heading1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f you have any questions with respect to the hearing please do not hesitate to contact me.</w:t>
      </w:r>
    </w:p>
    <w:p>
      <w:pPr>
        <w:pStyle w:val="Heading1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S.02.02 Qualification(s) Dispute Notice of Disciplinary Hear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720" w:hanging="0"/>
      <w:jc w:val="center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2.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9:00Z</dcterms:created>
  <dc:creator>Dominik</dc:creator>
  <dc:description/>
  <cp:keywords/>
  <dc:language>en-US</dc:language>
  <cp:lastModifiedBy>debora</cp:lastModifiedBy>
  <cp:lastPrinted>2009-06-15T17:02:00Z</cp:lastPrinted>
  <dcterms:modified xsi:type="dcterms:W3CDTF">2009-06-15T16:09:00Z</dcterms:modified>
  <cp:revision>2</cp:revision>
  <dc:subject/>
  <dc:title>Qualification(s) Dispute Notice of Disciplinary Hearing</dc:title>
</cp:coreProperties>
</file>