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rHeight w:val="892" w:hRule="atLeast"/>
          <w:cantSplit w:val="true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spitality and Gifts Register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blHeader w:val="true"/>
          <w:trHeight w:val="550" w:hRule="exact"/>
          <w:cantSplit w:val="true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e persons offering/receiving gifts and/or hospitality have been listed and added by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name and job role/management&gt;&gt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ording to th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e.g. company policy; guidelines&gt;&gt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This list is for reference and can be amended only by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name and job role/management&gt;&gt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4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Date Amende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mended b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name and job role/management&gt;&gt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ignatur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1"/>
        <w:gridCol w:w="1341"/>
        <w:gridCol w:w="1425"/>
        <w:gridCol w:w="1260"/>
        <w:gridCol w:w="2160"/>
        <w:gridCol w:w="3240"/>
        <w:gridCol w:w="1440"/>
        <w:gridCol w:w="1620"/>
      </w:tblGrid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erson receiving  gift/hospitalit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ered by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accepta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uthorised the accepta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(s) 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r Estimated Value in 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</w:tr>
      <w:tr>
        <w:trPr>
          <w:trHeight w:val="11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TEMS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1"/>
        <w:gridCol w:w="1341"/>
        <w:gridCol w:w="1356"/>
        <w:gridCol w:w="1329"/>
        <w:gridCol w:w="2160"/>
        <w:gridCol w:w="3240"/>
        <w:gridCol w:w="1440"/>
        <w:gridCol w:w="1620"/>
      </w:tblGrid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erson donating gift/hospitalit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ed to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ed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donatio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uthorised the donatio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(s) 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r Estimated Value in 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</w:tr>
      <w:tr>
        <w:trPr>
          <w:trHeight w:val="11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job rol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company, address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Yes/No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name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phone and email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&lt;&lt;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&lt;    &gt;&gt;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TEMS DON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notes: </w:t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&lt;&lt;Insert additional notes, action points and suggestions.&gt;&gt;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4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orient="landscape" w:w="15840" w:h="12240"/>
      <w:pgMar w:left="1788" w:right="1448" w:gutter="0" w:header="0" w:top="107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80" w:leader="none"/>
      </w:tabs>
      <w:rPr/>
    </w:pPr>
    <w:r>
      <w:rPr>
        <w:rFonts w:cs="Arial" w:ascii="Arial" w:hAnsi="Arial"/>
        <w:sz w:val="16"/>
      </w:rPr>
      <w:t xml:space="preserve">© Simply-docs – </w:t>
    </w:r>
    <w:r>
      <w:rPr>
        <w:rFonts w:cs="Arial" w:ascii="Arial" w:hAnsi="Arial"/>
        <w:sz w:val="16"/>
        <w:szCs w:val="16"/>
      </w:rPr>
      <w:t>DIS.EMP.RE.04.02.01</w:t>
    </w:r>
    <w:r>
      <w:rPr>
        <w:rFonts w:cs="Arial" w:ascii="Arial" w:hAnsi="Arial"/>
        <w:sz w:val="16"/>
      </w:rPr>
      <w:t xml:space="preserve"> Hospitality and Gifts Register</w:t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.GEN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2:00Z</dcterms:created>
  <dc:creator>Dominik</dc:creator>
  <dc:description/>
  <cp:keywords/>
  <dc:language>en-US</dc:language>
  <cp:lastModifiedBy>michala.syeda</cp:lastModifiedBy>
  <cp:lastPrinted>2011-01-20T16:43:00Z</cp:lastPrinted>
  <dcterms:modified xsi:type="dcterms:W3CDTF">2011-01-21T12:03:00Z</dcterms:modified>
  <cp:revision>3</cp:revision>
  <dc:subject/>
  <dc:title>Hygiene Hazard Analysis - Cook, Chill, Reheat to Order</dc:title>
</cp:coreProperties>
</file>