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
          <w:i/>
          <w:sz w:val="22"/>
          <w:szCs w:val="22"/>
        </w:rPr>
      </w:pPr>
      <w:r>
        <w:rPr>
          <w:rFonts w:cs="Arial" w:ascii="Arial" w:hAnsi="Arial"/>
          <w:b w:val="false"/>
          <w:i/>
          <w:sz w:val="22"/>
          <w:szCs w:val="22"/>
        </w:rPr>
        <w:t>[Print on Employer’s Letterhead or insert Company Name and Addr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mployee’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mployee’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bookmarkStart w:id="0" w:name="Text6"/>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ost Code&gt;&gt;</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ea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Heading1"/>
        <w:jc w:val="both"/>
        <w:rPr>
          <w:rFonts w:ascii="Arial" w:hAnsi="Arial" w:cs="Arial"/>
          <w:i/>
          <w:i/>
          <w:sz w:val="22"/>
          <w:szCs w:val="22"/>
        </w:rPr>
      </w:pPr>
      <w:r>
        <w:rPr>
          <w:rFonts w:cs="Arial" w:ascii="Arial" w:hAnsi="Arial"/>
          <w:i/>
          <w:sz w:val="22"/>
          <w:szCs w:val="22"/>
        </w:rPr>
      </w:r>
    </w:p>
    <w:p>
      <w:pPr>
        <w:pStyle w:val="Heading1"/>
        <w:jc w:val="center"/>
        <w:rPr/>
      </w:pPr>
      <w:r>
        <w:rPr>
          <w:rFonts w:cs="Arial" w:ascii="Arial" w:hAnsi="Arial"/>
          <w:b w:val="false"/>
          <w:sz w:val="22"/>
          <w:u w:val="single"/>
        </w:rPr>
        <w:t>Re: Unauthorised Abse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lang w:val="en-US"/>
        </w:rPr>
        <w:t xml:space="preserve">On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lang w:val="en-US"/>
        </w:rPr>
        <w:t xml:space="preserve">we wrote to you in respect of your unauthorised absence from work.  A copy of this letter is enclosed.  Since then, we have received no response from you and we have still been unable to make contact with you.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s previously stated, your conduct suggests that you have now resigned your position with the Company with immediate effect from today.  We therefore propose to treat this date as the effective date of the termination of your employment.  Accordingly, we shall now forward to you your P45 and you will be paid all monies owing to you up to and including today, i.e. your implied date of summary resignation.  You should be aware that you will not be paid for any days of unauthorised absenc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If we have misunderstood your intentions in this regard, you must contact us urgently.</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szCs w:val="18"/>
          <w:lang w:val="en-US"/>
        </w:rPr>
        <w:t xml:space="preserve">If you wish, you may appeal against the Company’s decision.  If you wish to appeal, you must inform the Company in writing withi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t;&lt;five&gt;&g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orking days </w:t>
      </w:r>
      <w:r>
        <w:rPr>
          <w:rFonts w:cs="Arial" w:ascii="Arial" w:hAnsi="Arial"/>
          <w:sz w:val="22"/>
          <w:szCs w:val="18"/>
          <w:lang w:val="en-US"/>
        </w:rPr>
        <w:t>of receiving this decision.  If you appeal, the Company will then invite you to attend an appeal meeting which you should take all reasonable steps to attend.</w:t>
      </w:r>
    </w:p>
    <w:p>
      <w:pPr>
        <w:pStyle w:val="Normal"/>
        <w:autoSpaceDE w:val="false"/>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sz w:val="22"/>
          <w:szCs w:val="18"/>
          <w:lang w:val="en-US"/>
        </w:rPr>
      </w:pPr>
      <w:r>
        <w:rPr>
          <w:rFonts w:cs="Arial" w:ascii="Arial" w:hAnsi="Arial"/>
          <w:sz w:val="22"/>
          <w:szCs w:val="18"/>
          <w:lang w:val="en-US"/>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For and on behalf of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rPr>
      <w:t>© Simply-docs - EMP.SCG.06 Final Unauthorised Absence Lette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0:00Z</dcterms:created>
  <dc:creator>Sarah Fry</dc:creator>
  <dc:description/>
  <cp:keywords/>
  <dc:language>en-US</dc:language>
  <cp:lastModifiedBy>ashna.bhat</cp:lastModifiedBy>
  <cp:lastPrinted>2009-02-02T12:32:00Z</cp:lastPrinted>
  <dcterms:modified xsi:type="dcterms:W3CDTF">2011-10-14T11:15:00Z</dcterms:modified>
  <cp:revision>9</cp:revision>
  <dc:subject/>
  <dc:title>SL3</dc:title>
</cp:coreProperties>
</file>