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spacing w:lineRule="auto" w:line="360" w:before="0" w:after="240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  <w:t>2.</w:t>
        <w:tab/>
        <w:t>Arbitration Cla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suppressAutoHyphens w:val="true"/>
        <w:spacing w:lineRule="auto" w:line="360" w:before="0" w:after="240"/>
        <w:ind w:left="720" w:hanging="720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2.1</w:t>
        <w:tab/>
        <w:t>Any dispute, difference or disagreement between the parties arising out of or in connection with this Agreement [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including any question regarding its existence, validity or termination] (“Dispute”) </w:t>
      </w:r>
      <w:r>
        <w:rPr>
          <w:rFonts w:cs="Arial" w:ascii="Arial" w:hAnsi="Arial"/>
          <w:spacing w:val="-3"/>
          <w:sz w:val="22"/>
          <w:lang w:val="en-GB"/>
        </w:rPr>
        <w:t>shall, if required by either party, be referred to arbitration in accordance with this Clause 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suppressAutoHyphens w:val="true"/>
        <w:spacing w:lineRule="auto" w:line="360" w:before="0" w:after="240"/>
        <w:ind w:left="720" w:hanging="720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2.2</w:t>
        <w:tab/>
        <w:t xml:space="preserve">The arbitration tribunal shall be a sole arbitrat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suppressAutoHyphens w:val="true"/>
        <w:spacing w:lineRule="auto" w:line="360" w:before="0" w:after="240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n-GB"/>
        </w:rPr>
        <w:t>2.3</w:t>
        <w:tab/>
        <w:t>The seat of the arbitration shall be in London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suppressAutoHyphens w:val="true"/>
        <w:spacing w:lineRule="auto" w:line="360" w:before="0" w:after="240"/>
        <w:ind w:left="720" w:hanging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4</w:t>
        <w:tab/>
        <w:t>The law governing this arbitration agreement shall be Engli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</w:tabs>
        <w:suppressAutoHyphens w:val="true"/>
        <w:spacing w:lineRule="auto" w:line="360" w:before="0" w:after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5</w:t>
        <w:tab/>
        <w:t>If a</w:t>
      </w:r>
      <w:r>
        <w:rPr>
          <w:rFonts w:cs="Arial" w:ascii="Arial" w:hAnsi="Arial"/>
          <w:spacing w:val="-3"/>
          <w:sz w:val="22"/>
          <w:lang w:val="en-GB"/>
        </w:rPr>
        <w:t>ny Dispute arises which either party requires to be referred to arbitration, 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e parties shall appoint an arbitrator as 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 w:before="0" w:after="240"/>
        <w:ind w:left="1418" w:hanging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5.1</w:t>
        <w:tab/>
        <w:t xml:space="preserve">the parties shall agree upon and jointly appoint the arbitrator not later than 30 days after service of a request in writing by either party on the other party requesting it to do so; bu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 w:before="0" w:after="240"/>
        <w:ind w:left="1418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5.2</w:t>
        <w:tab/>
        <w:t xml:space="preserve">if the parties fail to agree upon and appoint an arbitrator within that 30 day period, either party may apply to the Law Society of England &amp; Wales requesting the </w:t>
      </w:r>
      <w:r>
        <w:rPr>
          <w:rFonts w:cs="Arial" w:ascii="Arial" w:hAnsi="Arial"/>
          <w:spacing w:val="-3"/>
          <w:sz w:val="22"/>
          <w:lang w:val="en-GB"/>
        </w:rPr>
        <w:t xml:space="preserve">President for the time being of the Law Society to appoint an arbitrator, and in that event the parties shall accept that appointment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© Simply-docs - TR.C&amp;L.07.02 Arbitration Claus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160" w:leader="none"/>
      </w:tabs>
      <w:suppressAutoHyphens w:val="true"/>
      <w:spacing w:lineRule="auto" w:line="360" w:before="0" w:after="240"/>
      <w:ind w:left="1440" w:hanging="0"/>
      <w:jc w:val="both"/>
    </w:pPr>
    <w:rPr>
      <w:rFonts w:ascii="Times New Roman" w:hAnsi="Times New Roman" w:cs="Times New Roman"/>
      <w:spacing w:val="-3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728" w:leader="none"/>
      </w:tabs>
      <w:suppressAutoHyphens w:val="true"/>
      <w:spacing w:lineRule="auto" w:line="360" w:before="0" w:after="240"/>
      <w:ind w:left="1728" w:hanging="0"/>
      <w:jc w:val="both"/>
    </w:pPr>
    <w:rPr>
      <w:rFonts w:ascii="Times New Roman" w:hAnsi="Times New Roman" w:cs="Times New Roman"/>
      <w:spacing w:val="-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2:00Z</dcterms:created>
  <dc:creator/>
  <dc:description/>
  <cp:keywords/>
  <dc:language>en-US</dc:language>
  <cp:lastModifiedBy/>
  <dcterms:modified xsi:type="dcterms:W3CDTF">2018-06-11T10:53:00Z</dcterms:modified>
  <cp:revision>1</cp:revision>
  <dc:subject/>
  <dc:title/>
</cp:coreProperties>
</file>